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Apel Rady Stałej Konferencji Episkopatu Polski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w sprawie ochrony życia i pokoju społecznego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28 października 2020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Dzisiaj, kiedy przez nasz kraj przetacza się fala ulicznych protestów, Papież Franciszek w czasie audiencji ogólnej skierował ważne i znaczące słowa do Polaków. Przypomniał w nich św. Jana Pawła II, który „zawsze wzywał do szczególnej miłości wobec słabych i bezbronnych, i do ochrony każdego życia ludzkiego od poczęcia aż do naturalnej śmierci”. Słowa te wpisują się w nieustanne wołanie Kościoła o ochronę, także prawną, życia każdego człowieka, również nienarodzonego, zgodnie z przykazaniem „Nie zabijaj”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Papież Franciszek prosił dzisiaj Boga, „aby obudził w sercach wszystkich szacunek dla życia naszych braci, zwłaszcza najsłabszych i bezbronnych, i dał siłę tym, którzy je przyjmują i troszczą się o nie, także wtedy, gdy wymaga to heroicznej miłości”. Przykazanie miłości nakłada na nas ważny obowiązek troski, pomocy i ochrony, której potrzebują matki i rodziny przyjmujące i wychowujące chore dzieci. Dziękujemy wszystkim wspólnotom i instytucjom, które od lat to robią i zwracamy się z apelem do parafii, ruchów katolickich i innych organizacji kościelnych, o podejmowanie konkretnych inicjatyw wychodzących naprzeciw tym, którzy takiej pomocy, tak indywidualnej, jak i instytucjonalnej, potrzebują i będą potrzebować. Kościół zawsze będzie opowiadał się za życiem i wspierał chroniące je inicjatywy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Z wielkim bólem obserwujemy eskalację napięcia społecznego i agresji. Niepokojem napawają również wulgarny język, którym posługuje się część protestujących, niszczenie mienia społecznego, przypadki dewastacji kościołów, profanacji miejsc świętych czy uniemożliwianie sprawowania w nich liturgii. Wzywamy wszystkich do podjęcia rzeczowego dialogu społecznego, do wyrażania poglądów bez użycia przemocy i do poszanowania godności każdego człowieka. Polityków i wszystkich uczestników debaty społecznej prosimy, w tym dramatycznym czasie, o dogłębne analizowanie przyczyn zaistniałej sytuacji i szukanie dróg wyjścia w duchu prawdy i dobra wspólnego, bez instrumentalizowania spraw wiary i Kościoła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ękujemy duszpasterzom i wszystkim wiernym świeckim, którzy odważnie stają w obronie swoich kościołów. Nikt nie potrafi lepiej obronić Kościoła i obiektów sakralnych niż wspólnota wierzących. Dziękujemy także służbom porządkowym. Kościół chce pozostać otwarty dla wszystkich ludzi, niezależnie od ich przynależności w życiu społecznym i politycznym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Przeżywamy jednocześnie bardzo trudny czas obostrzeń związanych z pandemią koronawirusa. To ogromne wyzwanie dla nas wszystkich. W imię troski o bezpieczeństwo i zdrowie niezmiennie apelujemy o solidarność i przestrzeganie zasad bezpieczeństwa sanitarnego. Wyrażamy wdzięczność wszystkim służbom medycznym za ich pracę i heroiczne poświęcenie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Prosimy również wszystkich wierzących o post, jałmużnę i modlitwę o pokój społeczny, w intencji ochrony życia, zakończenia trwającego kryzysu, a także o ustanie rozwijającej się pandemii. Przekazujemy tekst modlitwy przygotowanej na ten czas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tkim rodakom z serca błogosławimy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łonkowie Rady Stałej Konferencji Episkopatu Polsk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8 października 2020 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ODLITWA O POKÓJ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e Jezu Chryste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, który jesteś naszym pokojem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, który zburzyłeś rozdzielający ludzi mur – wrogość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, który ludzi dalekich czynisz bliskimi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, który w sobie zadałeś śmierć wrogości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simy, zadaj śmierć także jakiejkolwiek wrogości w nas!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j nam światłe oczy serca, byśmy przestali widzieć w sobie wzajemnie przeciwników, a zobaczyli współdomowników – w Twoim Domu, a także w tym domu, który ma na imię Polska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wróć nasze wzajemne myślenie o sobie, i daj nam słowa i czyny na miarę tego nawrócenia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łóż nam w usta – a jeszcze wcześniej w nasze myśli – słowa, które budują, nie rujnują; leczą, nie zadają rany; pocieszają, nie odbierają nadzieję; niosą pokój, nie wywołują agresję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każ nam czyny konkretnej miłości i miłosierdzia, wokół których odbudujemy naszą wspólnotę. Zwłaszcza w tak trudnej, obecnej chwili pandemii poprowadź nas do osób chorych i starszych, tych, którzy przebywają na kwarantannie i tych, którzy opłakują swoich zmarłych. Pomnóż w nas ofiarność i współczucie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yń każdego z nas „nowym człowiekiem”, a nastanie pokój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odlimy się za wszystkich!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 mądrość i pragnienie dobra wspólnego dla każdego, kto w obecnym sporze zabiera głos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polityków wszystkich opcji w parlamencie i poza nim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tych, którzy modlą się w kościołach, i za tych, którzy demonstruj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wierzących w Boga, i za tych, którzy wartości prawdy, sprawiedliwości, dobra i piękna wywodzą z „innych źródeł”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ównież za tych, którzy w tej chwili wcale ich nie szukaj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 – rozpoznany czy nierozpoznany – znajdź drogę do każdego z nas, wskaż nam właściwe drogi ku sobie nawzajem. I skutecznie nas po nich poprowad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men.</w:t>
      </w:r>
    </w:p>
    <w:p>
      <w:pPr>
        <w:pStyle w:val="Normal"/>
        <w:rPr>
          <w:rFonts w:eastAsia="Palatino Linotype"/>
          <w:szCs w:val="28"/>
        </w:rPr>
      </w:pPr>
      <w:r>
        <w:rPr>
          <w:rFonts w:eastAsia="Palatino Linotype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color w:val="7F7F7F"/>
        <w:sz w:val="14"/>
        <w:szCs w:val="14"/>
        <w:lang w:val="en-GB"/>
      </w:rPr>
    </w:pPr>
    <w:r>
      <w:rPr>
        <w:b/>
        <w:color w:val="7F7F7F"/>
        <w:sz w:val="14"/>
        <w:szCs w:val="14"/>
        <w:lang w:val="en-GB"/>
      </w:rPr>
      <w:t xml:space="preserve">THE POLISH CATHOLIC MISSION in England and Wales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7105</wp:posOffset>
              </wp:positionH>
              <wp:positionV relativeFrom="paragraph">
                <wp:posOffset>78740</wp:posOffset>
              </wp:positionV>
              <wp:extent cx="1139190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7.15pt;mso-wrap-distance-left:9.05pt;mso-wrap-distance-right:9.05pt;mso-wrap-distance-top:0pt;mso-wrap-distance-bottom:0pt;margin-top:6.2pt;mso-position-vertical-relative:text;margin-left:3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b/>
        <w:color w:val="7F7F7F"/>
        <w:sz w:val="14"/>
        <w:szCs w:val="14"/>
      </w:rPr>
      <w:t>POLSKA MISJA KATOLICKA w Anglii i Walii</w:t>
    </w:r>
    <w:r>
      <w:rPr>
        <w:color w:val="7F7F7F"/>
        <w:sz w:val="18"/>
        <w:szCs w:val="18"/>
      </w:rPr>
      <w:br/>
    </w:r>
    <w:r>
      <w:rPr>
        <w:color w:val="7F7F7F"/>
        <w:sz w:val="14"/>
        <w:szCs w:val="14"/>
      </w:rPr>
      <w:t>Registered Charity no. 1119423        Charitable Company limited by guarantee reg. no. 62117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sz w:val="14"/>
        <w:szCs w:val="14"/>
        <w:lang w:val="en-GB"/>
      </w:rPr>
      <w:t xml:space="preserve">THE POLISH CATHOLIC MISSION in England and Wales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78740</wp:posOffset>
              </wp:positionV>
              <wp:extent cx="1139190" cy="217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7.15pt;mso-wrap-distance-left:9.05pt;mso-wrap-distance-right:9.05pt;mso-wrap-distance-top:0pt;mso-wrap-distance-bottom:0pt;margin-top:6.2pt;mso-position-vertical-relative:text;margin-left:37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sz w:val="14"/>
        <w:szCs w:val="14"/>
      </w:rPr>
    </w:pPr>
    <w:r>
      <w:rPr>
        <w:b/>
        <w:sz w:val="14"/>
        <w:szCs w:val="14"/>
      </w:rPr>
      <w:t>POLSKA MISJA KATOLICKA w Anglii i Walii</w:t>
    </w:r>
  </w:p>
  <w:p>
    <w:pPr>
      <w:pStyle w:val="Footer"/>
      <w:jc w:val="left"/>
      <w:rPr/>
    </w:pPr>
    <w:r>
      <w:rPr>
        <w:b/>
        <w:sz w:val="14"/>
        <w:szCs w:val="14"/>
        <w:lang w:val="en-GB"/>
      </w:rPr>
      <w:t>2-4 Devonia Road, London N1 8JJ   Tel: +44 (020) 7226 3439</w:t>
    </w:r>
    <w:r>
      <w:rPr>
        <w:sz w:val="18"/>
        <w:szCs w:val="18"/>
        <w:lang w:val="en-GB"/>
      </w:rPr>
      <w:br/>
    </w:r>
    <w:r>
      <w:rPr>
        <w:sz w:val="14"/>
        <w:szCs w:val="14"/>
        <w:lang w:val="en-GB"/>
      </w:rPr>
      <w:t>Registered Charity no. 1119423        Charitable Company limited by guarantee reg. no. 62117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252095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07340</wp:posOffset>
          </wp:positionV>
          <wp:extent cx="6678295" cy="1504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782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5570</wp:posOffset>
              </wp:positionH>
              <wp:positionV relativeFrom="paragraph">
                <wp:posOffset>1061085</wp:posOffset>
              </wp:positionV>
              <wp:extent cx="4648200" cy="196850"/>
              <wp:effectExtent l="5080" t="5080" r="5080" b="508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19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109.1pt;margin-top:83.55pt;width:365.95pt;height:15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/>
      <w:b/>
      <w:bCs/>
      <w:color w:val="17365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eastAsia="Times New Roman"/>
      <w:bCs/>
      <w:color w:val="1F497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color w:val="4F81BD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color w:val="0F243E"/>
      <w:sz w:val="28"/>
      <w:szCs w:val="28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color w:val="17365D"/>
      <w:sz w:val="24"/>
      <w:szCs w:val="26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Cs/>
      <w:color w:val="1F497D"/>
      <w:sz w:val="20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Cs/>
      <w:i/>
      <w:iCs/>
      <w:color w:val="4F81BD"/>
      <w:sz w:val="20"/>
    </w:rPr>
  </w:style>
  <w:style w:type="character" w:styleId="Wyrnieniedelikatne">
    <w:name w:val="Wyróżnienie delikatne"/>
    <w:qFormat/>
    <w:rPr>
      <w:rFonts w:ascii="Trebuchet MS" w:hAnsi="Trebuchet MS" w:cs="Trebuchet MS"/>
      <w:i/>
      <w:iCs/>
      <w:color w:val="C00000"/>
    </w:rPr>
  </w:style>
  <w:style w:type="character" w:styleId="Yeardocument">
    <w:name w:val="yeardocu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0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HANCELLOR BLU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0:00Z</dcterms:created>
  <dc:creator>Krzysztof Tyliszczak</dc:creator>
  <dc:description/>
  <cp:keywords/>
  <dc:language>en-US</dc:language>
  <cp:lastModifiedBy>Leszek</cp:lastModifiedBy>
  <cp:lastPrinted>2020-10-30T17:02:00Z</cp:lastPrinted>
  <dcterms:modified xsi:type="dcterms:W3CDTF">2020-10-30T17:14:00Z</dcterms:modified>
  <cp:revision>2</cp:revision>
  <dc:subject/>
  <dc:title/>
</cp:coreProperties>
</file>